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спективный план курсовой подготовки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80"/>
        <w:gridCol w:w="2410"/>
        <w:gridCol w:w="2410"/>
        <w:gridCol w:w="2268"/>
        <w:gridCol w:w="2268"/>
        <w:gridCol w:w="234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Ильза Фатхульга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14-8.02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Институт инновационных технолог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ационное обеспечение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-29.11.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высшего профессионального образования «Евразийский открытый институ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компетенции менеджера образования в управлении образовательным учрежд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 144 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4-20.05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государственными и муниципальными закупкам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0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2-29.01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рмский государственный гуманитарно-педагогический университет» факультет переподготовки и повышения квалификации педагогических кад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нформационной развивающей среды основной школы в соответствии с требованиями федерального государственного образовательного станд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Ринара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-29.11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высшего профессионального образования «Евразийский открытый институ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е управление современным образовательным учреждением в условиях введения Федерального государственного образовательного стандарта (ФГОС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4-17.10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 в условиях введения ФГОС нового поколения: ключевые компетенции менеджера образов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0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-21.11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ститут непрерывного образования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менеджмент образовательной организации в условиях введения Федерального государственного образовательного стандарт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36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3-26.12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Районный информационный межшкольный методический цент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ИА и ЕГЭ по математик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0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3-14.12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факультет переподготовки и повышения квалификации педагогических кад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реализации системно-деятельностного и компетентностного подходов в содержании и организации образовательного процесса по математике как условие введения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0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4-15.12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современные методы повышения качества непрерывного обучения информатике для успешной реализации новых федеральных государственных образовательных стандарто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Чулпан Фал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-08.10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рмский государственный гуманитарно-педагогический университет» факультет переподготовки и повышения квалификации педагогических кад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развития талантливых учащихся через оптимальную структуру школьного и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0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-21.11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ститут непрерывного образования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менеджмент образовательной организации в условиях введения Федерального государственного образовательного стандарт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15-14.02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Институт развития образования Пермского кра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родного (татарского) языка и литературы в условиях реализации ФГОС ОО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ьшина Гюзель Фа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08 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-08.10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ститут непрерывного образования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научные знания и новые педагогические технологии в преподавании географии в условиях введения ФГО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 Камиль Хати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Динара Да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20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3-5.04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рмский государственный гуманитарно-педагогический университ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гуманитарные практики для системы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барова Дильбар Гаф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2-13.12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Центр развития образования Пермского кра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социального поведения детей 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0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4-30.10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ститут непрерывного образования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ая деятельность как условие реализации требований ФГОС на уроках в основной школ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бзянова Мадина Мидех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Районный информационный межшкольный методический цент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курса «Основы религиозных культур и светской этик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Рушания Васи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, 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-19.12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факультет переподготовки и повышения квалификации педагогических кад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деятельность педагога по формированию толерантности у школьников-подростко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ева Наиса Калим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3-29.08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ститут непрерывного образования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лимов Руслан Вах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 10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4-23.04.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ститут непрерывного образования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технологии в условиях введения ФГО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 Элиза Ри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 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едерального государственного бюджетного образовательного учреждения высшего профессионального образования «Пермский государственный гуманитарно педагогический университ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ждена квалификация инженер по специальности «Информационные технологии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ульнара Дания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льзира Генри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0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3-12.12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повышения качества непрерывного обучения математике в 4-11-х классах для успешной реализации новых федеральных государственных образовательных стандар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арова Альбина Ро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насов Денис Фелик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льчачак Пул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симова Фаиля Фанав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ттарова Наися Дания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7:00Z</dcterms:created>
  <dc:creator>fizika</dc:creator>
  <dc:description/>
  <dc:language>en-US</dc:language>
  <cp:lastModifiedBy>fizika</cp:lastModifiedBy>
  <dcterms:modified xsi:type="dcterms:W3CDTF">2015-04-16T12:56:00Z</dcterms:modified>
  <cp:revision>3</cp:revision>
  <dc:subject/>
  <dc:title/>
</cp:coreProperties>
</file>